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8097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50800</wp:posOffset>
                </wp:positionV>
                <wp:extent cx="33147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RANG KEBENARAN MENGGUNAKAN KENDERAAN SENDIR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(Diisi dalam 2 salina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pt;mso-wrap-distance-left:9.05pt;mso-wrap-distance-right:9.05pt;mso-wrap-distance-top:0pt;mso-wrap-distance-bottom:0pt;margin-top:4pt;mso-position-vertical-relative:text;margin-left:2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ORANG KEBENARAN MENGGUNAKAN KENDERAAN SENDIR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(Diisi dalam 2 salin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2"/>
        </w:rPr>
        <w:t>Dengan ini saya memohon kebenaran untuk menggunakan kenderaan saya sendiri dalam menjalankan tugas rasmi ke tempat-tempat berikut dan menuntut elaun hitungan kilometer kelas  A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10"/>
        <w:gridCol w:w="180"/>
        <w:gridCol w:w="3901"/>
        <w:gridCol w:w="779"/>
        <w:gridCol w:w="1123"/>
        <w:gridCol w:w="47"/>
        <w:gridCol w:w="900"/>
        <w:gridCol w:w="1303"/>
      </w:tblGrid>
      <w:tr>
        <w:trPr>
          <w:trHeight w:val="360" w:hRule="exac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BUTIRAN PEMOHON</w:t>
            </w:r>
          </w:p>
        </w:tc>
      </w:tr>
      <w:tr>
        <w:trPr>
          <w:trHeight w:val="3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Nama Pegawa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Jawatan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Jabatan/Unit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G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Gaji R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Jenis Kenderaa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No. Kenderaa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Kuasa Enjin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las Perbatua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3870"/>
        <w:gridCol w:w="3780"/>
        <w:gridCol w:w="1361"/>
      </w:tblGrid>
      <w:tr>
        <w:trPr>
          <w:trHeight w:val="368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BUTIR-BUTIR PERJALAN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k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pa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juan/Tug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ungan k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gi-Balik</w:t>
            </w:r>
          </w:p>
        </w:tc>
      </w:tr>
      <w:tr>
        <w:trPr>
          <w:trHeight w:val="48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4" w:hanging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4" w:hanging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4" w:hanging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4" w:hanging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4" w:hanging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33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bab-sebab mengapa kenderaan saya perlu digunakan adalah :</w:t>
            </w:r>
          </w:p>
        </w:tc>
      </w:tr>
      <w:tr>
        <w:trPr>
          <w:trHeight w:val="1539" w:hRule="atLeast"/>
        </w:trPr>
        <w:tc>
          <w:tcPr>
            <w:tcW w:w="987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spacing w:before="0" w:after="60"/>
              <w:rPr/>
            </w:pPr>
            <w:r>
              <w:rPr>
                <w:sz w:val="22"/>
              </w:rPr>
              <w:t>Membawa barang-barang seperti 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</w:tabs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Membawa bersama pegawai-pegawai/kakitangan berikut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22"/>
              </w:rPr>
            </w:pPr>
            <w:r>
              <w:rPr>
                <w:sz w:val="22"/>
              </w:rPr>
              <w:t>Sebab-sebab lain : Kenderaan jabatan tia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Tandatangan Pegawai : …………………………………..………….</w:t>
        <w:tab/>
        <w:tab/>
        <w:t xml:space="preserve">Tarikh 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  <w:gridCol w:w="4050"/>
      </w:tblGrid>
      <w:tr>
        <w:trPr>
          <w:trHeight w:val="35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PERAKUAN PENGARAH</w:t>
            </w:r>
          </w:p>
        </w:tc>
      </w:tr>
      <w:tr>
        <w:trPr>
          <w:trHeight w:val="104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ya mengaku adalah amat mustahak bagi pegawai ini menggunakan kenderaan beliau dalam perjalanan tersebut di atas dan permohonan adalah diluluskan dengan syarat-syarat mengikut perenggan 4.7.3 Pekeliling Perbendaharaan Bil. 2/ 1992.</w:t>
            </w:r>
          </w:p>
        </w:tc>
      </w:tr>
      <w:tr>
        <w:trPr>
          <w:trHeight w:val="981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datangan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a &amp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p Ras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batan 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ikh : ……………………..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7" w:leader="none"/>
      </w:tabs>
      <w:ind w:left="237" w:hanging="237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42" w:leader="none"/>
        <w:tab w:val="left" w:pos="795" w:leader="none"/>
      </w:tabs>
      <w:ind w:left="795" w:hanging="0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7:00Z</dcterms:created>
  <dc:creator>hanif</dc:creator>
  <dc:description/>
  <cp:keywords/>
  <dc:language>en-US</dc:language>
  <cp:lastModifiedBy>mashitah</cp:lastModifiedBy>
  <cp:lastPrinted>2009-03-12T13:20:00Z</cp:lastPrinted>
  <dcterms:modified xsi:type="dcterms:W3CDTF">2014-04-02T02:27:00Z</dcterms:modified>
  <cp:revision>2</cp:revision>
  <dc:subject/>
  <dc:title>KEBENARAN MENGGUNAKAN KENDERAAN SENDIRI</dc:title>
</cp:coreProperties>
</file>